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rPr>
          <w:sz w:val="36"/>
          <w:szCs w:val="36"/>
        </w:rPr>
      </w:pPr>
      <w:r>
        <w:rPr>
          <w:rStyle w:val="StrongEmphasis"/>
          <w:sz w:val="36"/>
          <w:szCs w:val="36"/>
        </w:rPr>
        <w:t>Revisiting developmentally appropriate middle level schools</w:t>
      </w:r>
    </w:p>
    <w:p>
      <w:pPr>
        <w:pStyle w:val="Normal"/>
        <w:spacing w:lineRule="atLeast" w:line="285"/>
        <w:rPr/>
      </w:pPr>
      <w:r>
        <w:rPr/>
        <w:t>Manning, M Lee</w:t>
      </w:r>
    </w:p>
    <w:p>
      <w:pPr>
        <w:pStyle w:val="NormalWeb"/>
        <w:spacing w:lineRule="atLeast" w:line="285"/>
        <w:rPr/>
      </w:pPr>
      <w:r>
        <w:rPr/>
        <w:t xml:space="preserve">Once middle level educators recognize and understand young adolescents' physical, psychosocial, and cognitive developmental characteristics, they can plan and implement educational experiences that are developmentally appropriate. </w:t>
      </w:r>
    </w:p>
    <w:p>
      <w:pPr>
        <w:pStyle w:val="NormalWeb"/>
        <w:spacing w:lineRule="atLeast" w:line="285"/>
        <w:rPr/>
      </w:pPr>
      <w:r>
        <w:rPr/>
        <w:t xml:space="preserve">Nearly 10 years ago, the Association for Childhood Education International (ACEI) published Developmentally Appropriate Middle Level Schools to promote middle level schools that base educational experiences on young adolescents' physical, psychosocial, and cognitive developmental characteristics. Over the past decade, this emphasis can be seen in several other publications: This We Believe (National Middle School Association, 1995), Turning Points 2000 (Jackson &amp; Davis, 2000), and ACEI's position paper "Child-Centered Middle Schools" (Manning, 2000). In addition, ACEI has demonstrated a commitment to young adolescents and their education and well-being through its Intermediate/Middle Childhood Committee and its publication of the revised edition of Developmentally Appropriate Middle Level Schools. This article revisits the middle level school movement, provides an overview of young adolescents' development, offers representative examples of developmentally appropriate practices, and looks at progress educators have made, as well as the challenges still facing us. </w:t>
      </w:r>
    </w:p>
    <w:p>
      <w:pPr>
        <w:pStyle w:val="NormalWeb"/>
        <w:spacing w:lineRule="atLeast" w:line="285"/>
        <w:rPr>
          <w:b/>
          <w:b/>
        </w:rPr>
      </w:pPr>
      <w:r>
        <w:rPr>
          <w:b/>
        </w:rPr>
        <w:t xml:space="preserve">Developmentally Appropriate Middle Level Schools </w:t>
      </w:r>
    </w:p>
    <w:p>
      <w:pPr>
        <w:pStyle w:val="NormalWeb"/>
        <w:spacing w:lineRule="atLeast" w:line="285"/>
        <w:rPr/>
      </w:pPr>
      <w:r>
        <w:rPr/>
        <w:t xml:space="preserve">As research and scholarly writing addressed what schools in the middle should be and what young adolescents are like, educators reached an agreement that the middle school should be more than an imitation of the elementary school. Middle level school students differ from elementary students and, therefore, deserve a school that addresses their specific needs. A middle school effort emerged and essential middle school concepts were developed. No longer was the middle school to be treated as an upward extension of the elementary school or a downward extension of the secondary school. The middle school acquired its own mission: To provide educational experiences for grades 6-8, and sometimes grade 5, that are designed specifically for young adolescents in light of their unique physical, psychosocial, and cognitive developmental characteristics. </w:t>
      </w:r>
    </w:p>
    <w:p>
      <w:pPr>
        <w:pStyle w:val="NormalWeb"/>
        <w:spacing w:lineRule="atLeast" w:line="285"/>
        <w:rPr>
          <w:b/>
          <w:b/>
        </w:rPr>
      </w:pPr>
      <w:r>
        <w:rPr>
          <w:b/>
        </w:rPr>
        <w:t xml:space="preserve">Physical, Psychosocial, and Cognitive Development </w:t>
      </w:r>
    </w:p>
    <w:p>
      <w:pPr>
        <w:pStyle w:val="NormalWeb"/>
        <w:spacing w:lineRule="atLeast" w:line="285"/>
        <w:rPr/>
      </w:pPr>
      <w:r>
        <w:rPr/>
        <w:t xml:space="preserve">Jackson and Davis (2000) praised the fact that the original Turning Points document (Carnegie Council on Adolescent Development, 1989) drew attention to early adolescence and the rapid physical, psychosocial, and cognitive developmental changes that characterize that stage. Once middle level educators recognize and understand young adolescents' physical, psychosocial, and cognitive developmental characteristics, they can plan and implement educational experiences that are developmentally appropriate. Responding to young adolescents' development also requires a commitment to consideration of diversity. </w:t>
      </w:r>
    </w:p>
    <w:p>
      <w:pPr>
        <w:pStyle w:val="NormalWeb"/>
        <w:spacing w:lineRule="atLeast" w:line="285"/>
        <w:rPr/>
      </w:pPr>
      <w:r>
        <w:rPr/>
        <w:t xml:space="preserve">Understanding young adolescents' tremendous diversity (e.g., culture, gender, development, and sexual orientation) continues to be an essential prerequisite to creating developmentally appropriate educational experiences. Such understanding provides insight into young adolescents' concerns and questions about overall development, body changes, and the onset of puberty. It also provides a developmental basis for education practices. </w:t>
      </w:r>
    </w:p>
    <w:p>
      <w:pPr>
        <w:pStyle w:val="NormalWeb"/>
        <w:spacing w:lineRule="atLeast" w:line="285"/>
        <w:rPr/>
      </w:pPr>
      <w:r>
        <w:rPr>
          <w:b/>
        </w:rPr>
        <w:t>Physical Development.</w:t>
      </w:r>
      <w:r>
        <w:rPr/>
        <w:t xml:space="preserve"> Anyone who has visited a middle level school can attest to the tremendous physical differences that can be found in a group of young adolescents. Selected developmental characteristics include growth spurts and the onset of puberty. While all young adolescents experience the same developmental sequence, their individual developmental rates and growth spurts vary widely. All adolescents will experience a growth spurt that results in rapid increases in body size, as well as readily apparent skeletal and structural changes. With the onset of puberty, they also experience physiological changes associated with the development of the reproductive system. </w:t>
      </w:r>
    </w:p>
    <w:p>
      <w:pPr>
        <w:pStyle w:val="NormalWeb"/>
        <w:spacing w:lineRule="atLeast" w:line="285"/>
        <w:rPr/>
      </w:pPr>
      <w:r>
        <w:rPr/>
        <w:t xml:space="preserve">In their efforts to address physical development, middle level educators can: </w:t>
      </w:r>
    </w:p>
    <w:p>
      <w:pPr>
        <w:pStyle w:val="NormalWeb"/>
        <w:spacing w:lineRule="atLeast" w:line="285"/>
        <w:rPr/>
      </w:pPr>
      <w:r>
        <w:rPr/>
        <w:t xml:space="preserve">* Provide physical activities that avoid competition between early- and late-maturing students </w:t>
      </w:r>
    </w:p>
    <w:p>
      <w:pPr>
        <w:pStyle w:val="NormalWeb"/>
        <w:spacing w:lineRule="atLeast" w:line="285"/>
        <w:rPr/>
      </w:pPr>
      <w:r>
        <w:rPr/>
        <w:t xml:space="preserve">* Implement educational experiences (direct instruction, exploratory programs, and advisory programs) that teach young adolescents about their changing bodies </w:t>
      </w:r>
    </w:p>
    <w:p>
      <w:pPr>
        <w:pStyle w:val="NormalWeb"/>
        <w:spacing w:lineRule="atLeast" w:line="285"/>
        <w:rPr/>
      </w:pPr>
      <w:r>
        <w:rPr/>
        <w:t xml:space="preserve">* Educate students about nutrition, healthful living, and proper exercise </w:t>
      </w:r>
    </w:p>
    <w:p>
      <w:pPr>
        <w:pStyle w:val="NormalWeb"/>
        <w:spacing w:lineRule="atLeast" w:line="285"/>
        <w:rPr/>
      </w:pPr>
      <w:r>
        <w:rPr/>
        <w:t xml:space="preserve">* Plan educational experiences that allow for students' active participation, rather than long periods of passive sitting </w:t>
      </w:r>
    </w:p>
    <w:p>
      <w:pPr>
        <w:pStyle w:val="NormalWeb"/>
        <w:spacing w:lineRule="atLeast" w:line="285"/>
        <w:rPr/>
      </w:pPr>
      <w:r>
        <w:rPr/>
        <w:t xml:space="preserve">* Provide developmentally appropriate instruction on AIDS, pregnancy, and sexually transmitted diseases. </w:t>
      </w:r>
    </w:p>
    <w:p>
      <w:pPr>
        <w:pStyle w:val="NormalWeb"/>
        <w:spacing w:lineRule="atLeast" w:line="285"/>
        <w:rPr/>
      </w:pPr>
      <w:r>
        <w:rPr>
          <w:b/>
        </w:rPr>
        <w:t>Psychosocial Development.</w:t>
      </w:r>
      <w:r>
        <w:rPr/>
        <w:t xml:space="preserve"> While less obvious than physical changes, significant psychosocial changes also are a part of young adolescents' experiences. Young adolescents shift their allegiance and affiliation from parents and teachers toward the peer group, which becomes their primary source for standards and models of behavior. They make friends and interact socially, a characteristic crucial to psychosocial development. Seeking freedom and independence from adult authority becomes almost commonplace with this age group. Finally, young adolescents' preoccupation with themselves leads to an examination of all aspects of their development and overall "self." </w:t>
      </w:r>
    </w:p>
    <w:p>
      <w:pPr>
        <w:pStyle w:val="NormalWeb"/>
        <w:spacing w:lineRule="atLeast" w:line="285"/>
        <w:rPr/>
      </w:pPr>
      <w:r>
        <w:rPr/>
        <w:t xml:space="preserve">To address psychosocial development, middle level educators can: </w:t>
      </w:r>
    </w:p>
    <w:p>
      <w:pPr>
        <w:pStyle w:val="NormalWeb"/>
        <w:spacing w:lineRule="atLeast" w:line="285"/>
        <w:rPr/>
      </w:pPr>
      <w:r>
        <w:rPr/>
        <w:t xml:space="preserve">* Encourage classroom friendships through cooperative learning exercises and other social opportunities </w:t>
      </w:r>
    </w:p>
    <w:p>
      <w:pPr>
        <w:pStyle w:val="NormalWeb"/>
        <w:spacing w:lineRule="atLeast" w:line="285"/>
        <w:rPr/>
      </w:pPr>
      <w:r>
        <w:rPr/>
        <w:t xml:space="preserve">* Provide educational experiences that boost self esteem, emphasize trust, help build personal identities, and teach socialization skills </w:t>
      </w:r>
    </w:p>
    <w:p>
      <w:pPr>
        <w:pStyle w:val="NormalWeb"/>
        <w:spacing w:lineRule="atLeast" w:line="285"/>
        <w:rPr/>
      </w:pPr>
      <w:r>
        <w:rPr/>
        <w:t xml:space="preserve">* Recognize the ways that gender and culture affect sex and cultural roles, without stereotyping </w:t>
      </w:r>
    </w:p>
    <w:p>
      <w:pPr>
        <w:pStyle w:val="NormalWeb"/>
        <w:spacing w:lineRule="atLeast" w:line="285"/>
        <w:rPr/>
      </w:pPr>
      <w:r>
        <w:rPr/>
        <w:t xml:space="preserve">* Help young adolescents understand that it is normal for them to shift their allegiance and affiliation from parents to peers and friends </w:t>
      </w:r>
    </w:p>
    <w:p>
      <w:pPr>
        <w:pStyle w:val="NormalWeb"/>
        <w:spacing w:lineRule="atLeast" w:line="285"/>
        <w:rPr/>
      </w:pPr>
      <w:r>
        <w:rPr/>
        <w:t xml:space="preserve">* Encourage young adolescents to understand that although the desire for independence is normal and to be expected, the process of becoming independent should not include engaging in dangerous or unsafe practices </w:t>
      </w:r>
    </w:p>
    <w:p>
      <w:pPr>
        <w:pStyle w:val="NormalWeb"/>
        <w:spacing w:lineRule="atLeast" w:line="285"/>
        <w:rPr/>
      </w:pPr>
      <w:r>
        <w:rPr/>
        <w:t xml:space="preserve">* Provide direct opportunities through curricular experiences, organizational patterns, instructional approaches, exploratory programs, and advisory programs to build self-esteem. </w:t>
      </w:r>
    </w:p>
    <w:p>
      <w:pPr>
        <w:pStyle w:val="NormalWeb"/>
        <w:spacing w:lineRule="atLeast" w:line="285"/>
        <w:rPr/>
      </w:pPr>
      <w:r>
        <w:rPr>
          <w:b/>
        </w:rPr>
        <w:t>Cognitive Development.</w:t>
      </w:r>
      <w:r>
        <w:rPr/>
        <w:t xml:space="preserve"> Cognitively, many young adolescents begin to develop the ability to make reasoned moral and ethical choices. Similarly, depending on their developmental rate, they begin to think hypothetically, abstractly, reflectively, and critically-what Piaget termed as a progression from the concrete operations stage to the formal operations stage. Still, middle level educators, in their efforts to address adolescents' cognitive development, should understand (and plan accordingly) for considerable cognitive diversity. Since all young adolescents do not reach the formal operations stage at the same time, educators should avoid over-challenging late developers to think beyond their capacity. Instead, they can: </w:t>
      </w:r>
    </w:p>
    <w:p>
      <w:pPr>
        <w:pStyle w:val="NormalWeb"/>
        <w:spacing w:lineRule="atLeast" w:line="285"/>
        <w:rPr/>
      </w:pPr>
      <w:r>
        <w:rPr/>
        <w:t xml:space="preserve">* Provide formal operational thinkers with challenging activities (e.g., higher order thinking skills and cause-and-effect relationships), and provide concrete operational thinkers with developmentally appropriate activities (e.g., manipulatives and non-abstract learning) </w:t>
      </w:r>
    </w:p>
    <w:p>
      <w:pPr>
        <w:pStyle w:val="NormalWeb"/>
        <w:spacing w:lineRule="atLeast" w:line="285"/>
        <w:rPr/>
      </w:pPr>
      <w:r>
        <w:rPr/>
        <w:t xml:space="preserve">* Adapt educational experiences to changing interests through such methods as exploratory programs </w:t>
      </w:r>
    </w:p>
    <w:p>
      <w:pPr>
        <w:pStyle w:val="NormalWeb"/>
        <w:spacing w:lineRule="atLeast" w:line="285"/>
        <w:rPr/>
      </w:pPr>
      <w:r>
        <w:rPr/>
        <w:t xml:space="preserve">* Encourage young adolescents to consider the ethics and morality of social and personal situations </w:t>
      </w:r>
    </w:p>
    <w:p>
      <w:pPr>
        <w:pStyle w:val="NormalWeb"/>
        <w:spacing w:lineRule="atLeast" w:line="285"/>
        <w:rPr/>
      </w:pPr>
      <w:r>
        <w:rPr/>
        <w:t xml:space="preserve">* Encourage young adolescents to explore concepts of justice and equality, as well as social issues such as sexism, racism, and discrimination </w:t>
      </w:r>
    </w:p>
    <w:p>
      <w:pPr>
        <w:pStyle w:val="NormalWeb"/>
        <w:spacing w:lineRule="atLeast" w:line="285"/>
        <w:rPr/>
      </w:pPr>
      <w:r>
        <w:rPr/>
        <w:t xml:space="preserve">* Adapt educational experiences to students' varying attention spans, learning styles, multiple intelligences, and left brain/ right brain capacities </w:t>
      </w:r>
    </w:p>
    <w:p>
      <w:pPr>
        <w:pStyle w:val="NormalWeb"/>
        <w:spacing w:lineRule="atLeast" w:line="285"/>
        <w:rPr/>
      </w:pPr>
      <w:r>
        <w:rPr/>
        <w:t xml:space="preserve">* Implement peer-tutoring and cross-age tutoring sessions to teach students to help other students, in the process providing students with different perspectives and social interactions. </w:t>
      </w:r>
    </w:p>
    <w:p>
      <w:pPr>
        <w:pStyle w:val="NormalWeb"/>
        <w:spacing w:lineRule="atLeast" w:line="285"/>
        <w:rPr>
          <w:b/>
          <w:b/>
        </w:rPr>
      </w:pPr>
      <w:r>
        <w:rPr>
          <w:b/>
        </w:rPr>
        <w:t xml:space="preserve">Progress and Challenges </w:t>
      </w:r>
    </w:p>
    <w:p>
      <w:pPr>
        <w:pStyle w:val="NormalWeb"/>
        <w:spacing w:lineRule="atLeast" w:line="285"/>
        <w:rPr/>
      </w:pPr>
      <w:r>
        <w:rPr/>
        <w:t xml:space="preserve">The middle level school has grown beyond its infancy stage. It is now a school in and of itself, with its own identity. Essentially, the middle school has "come of age" (Manning &amp; Bucher, 2001, p. 286). Over the past decade, several indicators suggest progress toward the goal of providing young adolescents with effective middle level schools: 1) ACEI's theme issue on young adolescents and effective middle level practices (Childhood Education, Annual Theme Issue, 1997); 2) other targeted journal efforts, such as Phi Delta Kappan's issue on "Middle Level Education and Reform" (March 1997); 3) the release of several middle level school textbooks, including Teaching in the Middle School (Manning &amp; Bucher, 2001) and Teaching Ten to Fourteen Year Olds (Stevenson, 1998); and 4) the commitment by ACEI and its Intermediate/ Middle Childhood Committee to improving the lives and educational experiences of young adolescents, demonstrated by, among other activities, the publication of its position paper on "Child-Centered Middle Schools," published in the Spring 2000 issue of Childhood Education. </w:t>
      </w:r>
    </w:p>
    <w:p>
      <w:pPr>
        <w:pStyle w:val="NormalWeb"/>
        <w:spacing w:lineRule="atLeast" w:line="285"/>
        <w:rPr/>
      </w:pPr>
      <w:r>
        <w:rPr/>
        <w:t xml:space="preserve">Since the first edition of Developmentally Appropriate Middle Level Schools, we have gained an even greater understanding of 10- to 15-year-olds. We better recognize the need for developmentally appropriate educational experiences, and we know the essentials of effective middle level schooling. Middle level advocates recognize the tremendous progress made during the last several decades, but they also realize that middle level schools continue to face challenges. Middle level educators have a responsibility to maintain the momentum of reforming and improving schools for 10- to 15-year-olds, even in the midst of critics who claim middle schools focus too much on the child, emphasize cooperation rather than competition, and lack an emphasis on a college preparatory curriculum (Beane, 1999; Lounsbury, 2000; Saks, 1999). John Lounsbury, a forefather of the middle school movement, stated there is "a charge to keep" (2000, p. 193). There is indeed "a charge to keep" as we work toward improving young adolescents' education and well-being. </w:t>
      </w:r>
    </w:p>
    <w:p>
      <w:pPr>
        <w:pStyle w:val="NormalWeb"/>
        <w:spacing w:lineRule="atLeast" w:line="285"/>
        <w:rPr>
          <w:b/>
          <w:b/>
        </w:rPr>
      </w:pPr>
      <w:r>
        <w:rPr>
          <w:b/>
        </w:rPr>
        <w:t xml:space="preserve">The Revised Developmentally Appropriate Middle Level Schools </w:t>
      </w:r>
    </w:p>
    <w:p>
      <w:pPr>
        <w:pStyle w:val="NormalWeb"/>
        <w:spacing w:lineRule="atLeast" w:line="285"/>
        <w:rPr/>
      </w:pPr>
      <w:r>
        <w:rPr/>
        <w:t xml:space="preserve">The revised edition of Developmentally Appropriate Middle Level Schools examines early adolescence as a developmental period and explains the physical, psychosocial, and cognitive characteristics of 10- to 15-year-olds. In addition, it discusses how middle level schools can provide developmentally appropriate educational experiences. Chapter 1 explores early adolescence as a developmental period and the evolution of middle level schools. Chapter 2 examines contemporary research on young adolescent learners' physical, psychosocial, and cognitive development. Chapter 3 shows how this distinct period of development can form the basis for middle level educators making developmentally appropriate curricular, instructional, and organizational decisions. Chapter 4 provides resources for middle level school educators, including professional associations, Internet sites, and resource centers. </w:t>
      </w:r>
    </w:p>
    <w:p>
      <w:pPr>
        <w:pStyle w:val="NormalWeb"/>
        <w:spacing w:lineRule="atLeast" w:line="285"/>
        <w:rPr>
          <w:b/>
          <w:b/>
        </w:rPr>
      </w:pPr>
      <w:r>
        <w:rPr>
          <w:b/>
        </w:rPr>
        <w:t xml:space="preserve">Summary </w:t>
      </w:r>
    </w:p>
    <w:p>
      <w:pPr>
        <w:pStyle w:val="NormalWeb"/>
        <w:spacing w:lineRule="atLeast" w:line="285"/>
        <w:rPr/>
      </w:pPr>
      <w:r>
        <w:rPr/>
        <w:t xml:space="preserve">Over the past decade, more and more middle level schools have adopted middle level concepts (e.g., advisory programs, exploratory curricula, interdisciplinary teaming, and positive school climates). Undoubtedly, progress still needs to be made in the quest for schools that are designed to meet the developmental needs of 10- to 15-year-olds. By publishing a revised edition of Developmentally Appropriate Middle Level Schools, ACEI and the Intermediate/Middle Childhood Committee are demonstrating their continuing and strong commitment to improving young adolescents' educational experiences and lives. </w:t>
      </w:r>
    </w:p>
    <w:p>
      <w:pPr>
        <w:pStyle w:val="NormalWeb"/>
        <w:spacing w:lineRule="atLeast" w:line="285"/>
        <w:rPr>
          <w:b/>
          <w:b/>
        </w:rPr>
      </w:pPr>
      <w:r>
        <w:rPr>
          <w:b/>
        </w:rPr>
        <w:t xml:space="preserve">References </w:t>
      </w:r>
    </w:p>
    <w:p>
      <w:pPr>
        <w:pStyle w:val="NormalWeb"/>
        <w:spacing w:lineRule="atLeast" w:line="285"/>
        <w:rPr/>
      </w:pPr>
      <w:r>
        <w:rPr/>
        <w:t xml:space="preserve">Beane, J. A. (1999). Middle schools under siege: Points of attack. Middle School Journal, 30(4), 3-9. </w:t>
      </w:r>
    </w:p>
    <w:p>
      <w:pPr>
        <w:pStyle w:val="NormalWeb"/>
        <w:spacing w:lineRule="atLeast" w:line="285"/>
        <w:rPr/>
      </w:pPr>
      <w:r>
        <w:rPr/>
        <w:t xml:space="preserve">Carnegie Council on Adolescent Development. (1989). Turning points: Preparing American youth for the 21st century. Washington, DC: Author. </w:t>
      </w:r>
    </w:p>
    <w:p>
      <w:pPr>
        <w:pStyle w:val="NormalWeb"/>
        <w:spacing w:lineRule="atLeast" w:line="285"/>
        <w:rPr/>
      </w:pPr>
      <w:r>
        <w:rPr/>
        <w:t xml:space="preserve">Jackson, A. W., &amp; Davis, G. A. (2000). Turning points 2000: Educating adolescents in the 21st century. New York: Teachers' College. </w:t>
      </w:r>
    </w:p>
    <w:p>
      <w:pPr>
        <w:pStyle w:val="NormalWeb"/>
        <w:spacing w:lineRule="atLeast" w:line="285"/>
        <w:rPr/>
      </w:pPr>
      <w:r>
        <w:rPr/>
        <w:t xml:space="preserve">Lounsbury, J. H. (2000). The middle school movement: "A charge to keep." The Clearing House, 73(4), 193. </w:t>
      </w:r>
    </w:p>
    <w:p>
      <w:pPr>
        <w:pStyle w:val="NormalWeb"/>
        <w:spacing w:lineRule="atLeast" w:line="285"/>
        <w:rPr/>
      </w:pPr>
      <w:r>
        <w:rPr/>
        <w:t xml:space="preserve">Manning, M. L. (2000). Child-centered middle schools: A position paper. Childhood Education, 76, 154-159. Manning, M. L., &amp; Bucher, K. T. (2001). Teaching in the middle </w:t>
      </w:r>
    </w:p>
    <w:p>
      <w:pPr>
        <w:pStyle w:val="NormalWeb"/>
        <w:spacing w:lineRule="atLeast" w:line="285"/>
        <w:rPr/>
      </w:pPr>
      <w:r>
        <w:rPr/>
        <w:t xml:space="preserve">school. Columbus, OH: Merrill/ Prentice-Hall. </w:t>
      </w:r>
    </w:p>
    <w:p>
      <w:pPr>
        <w:pStyle w:val="NormalWeb"/>
        <w:spacing w:lineRule="atLeast" w:line="285"/>
        <w:rPr/>
      </w:pPr>
      <w:r>
        <w:rPr/>
        <w:t xml:space="preserve">National Middle School Association. (1995). This we believe: Developmentally responsive middle level schools. Columbus, OH: Author. </w:t>
      </w:r>
    </w:p>
    <w:p>
      <w:pPr>
        <w:pStyle w:val="NormalWeb"/>
        <w:spacing w:lineRule="atLeast" w:line="285"/>
        <w:rPr/>
      </w:pPr>
      <w:r>
        <w:rPr/>
        <w:t xml:space="preserve">Saks, J.B. (1999). The middle school problem. The American School Board Journal, 186(7), 32-33. </w:t>
      </w:r>
    </w:p>
    <w:p>
      <w:pPr>
        <w:pStyle w:val="NormalWeb"/>
        <w:spacing w:lineRule="atLeast" w:line="285"/>
        <w:rPr/>
      </w:pPr>
      <w:r>
        <w:rPr/>
        <w:t xml:space="preserve">Stevenson, C. (1998). Teaching ten to fourteen year olds (2nd ed.). New York: Longman/Allyn and Bacon. </w:t>
      </w:r>
    </w:p>
    <w:p>
      <w:pPr>
        <w:pStyle w:val="NormalWeb"/>
        <w:spacing w:lineRule="atLeast" w:line="285"/>
        <w:rPr/>
      </w:pPr>
      <w:r>
        <w:rPr/>
        <w:t xml:space="preserve">M. Lee Manning is Professor, Department of Educational Curriculum and Instruction, Darden College of Education, Old Dominion University, Norfolk, Virginia. </w:t>
      </w:r>
    </w:p>
    <w:p>
      <w:pPr>
        <w:pStyle w:val="NormalWeb"/>
        <w:spacing w:lineRule="atLeast" w:line="285"/>
        <w:rPr/>
      </w:pPr>
      <w:r>
        <w:rPr/>
        <w:t>Copyright Association for Childhood Education International Summer 2002</w:t>
        <w:br/>
        <w:t>Provided by ProQuest Information and Learning Company. All rights Reserved</w:t>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9:57:00Z</dcterms:created>
  <dc:creator>OUSD</dc:creator>
  <dc:description/>
  <cp:keywords/>
  <dc:language>en-US</dc:language>
  <cp:lastModifiedBy>OUSD</cp:lastModifiedBy>
  <dcterms:modified xsi:type="dcterms:W3CDTF">2006-02-02T10:44:00Z</dcterms:modified>
  <cp:revision>2</cp:revision>
  <dc:subject/>
  <dc:title>Revisiting developmentally appropriate middle level schools</dc:title>
</cp:coreProperties>
</file>